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758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  <w:gridCol w:w="5771"/>
      </w:tblGrid>
      <w:tr>
        <w:trPr>
          <w:trHeight w:val="1485" w:hRule="atLeast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Општинска управ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 xml:space="preserve">Општина Темерин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Одељење за инспекцијске послове</w:t>
            </w:r>
          </w:p>
          <w:p>
            <w:pPr>
              <w:pStyle w:val="Normal"/>
              <w:ind w:left="-113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Инспектор за саобраћај и путеве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ИЗГРАДЊЕ (ПОЛАГАЊА) ИНСТАЛАЦИЈА И ПОСТРОЈЕЊА НА ЗЕМЉИШНОМ (ПУТНОМ) И У ЗАШТИТНОМ ПОЈАСУ ЈАВНОГ ПУТ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8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а изградње (полагања) инсталација и постројења на земљишном (путном) и 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штитном појасу  јавног пу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74"/>
        <w:gridCol w:w="55"/>
        <w:gridCol w:w="40"/>
        <w:gridCol w:w="3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7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30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роцена степен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ли не</w:t>
            </w:r>
            <w:r>
              <w:rPr>
                <w:bCs/>
              </w:rPr>
              <w:t xml:space="preserve"> поседује саобраћајно техничке услове управљача јавног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не</w:t>
            </w:r>
            <w:r>
              <w:rPr>
                <w:bCs/>
              </w:rPr>
              <w:t xml:space="preserve"> поседује сагласност управљача јавног пута да је техничка документација  израђена у складу са саобраћајно техничким условима издатим од стране  управљача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јавног пута </w:t>
            </w:r>
          </w:p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предметне инсталације или постројења 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и радове у складу са одобреном техничком документацијом и одобрењем  за изградњу предметног објек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обраћајно техничке услове управљача јавног пута за израду саобраћајног пројекта измене режима и техничког регулисањ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right="0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јавног пута да је саобраћајни пројекат измене режима и техничког регулисања саобраћаја  урађен у складу са  условима   управљача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) надлежног органа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ј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ј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јавном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у инсталацију-построј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ње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ено геодетско снимање изведеног стања, и да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тоји геодетски снимак и записник о ист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на основу геодетског снимања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грађена инсталација</w:t>
            </w:r>
            <w:r>
              <w:rPr>
                <w:bCs/>
                <w:lang w:val="sr-RS"/>
              </w:rPr>
              <w:t xml:space="preserve"> или је </w:t>
            </w:r>
            <w:r>
              <w:rPr>
                <w:bCs/>
              </w:rPr>
              <w:t>постројење  о</w:t>
            </w:r>
            <w:r>
              <w:rPr>
                <w:bCs/>
                <w:lang w:val="sr-RS"/>
              </w:rPr>
              <w:t>д</w:t>
            </w:r>
            <w:r>
              <w:rPr>
                <w:bCs/>
              </w:rPr>
              <w:t>ступил</w:t>
            </w:r>
            <w:r>
              <w:rPr>
                <w:bCs/>
                <w:lang w:val="sr-RS"/>
              </w:rPr>
              <w:t>о</w:t>
            </w:r>
            <w:r>
              <w:rPr>
                <w:bCs/>
              </w:rPr>
              <w:t xml:space="preserve"> од пројектованог стања, и 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>не постоји</w:t>
            </w:r>
            <w:r>
              <w:rPr>
                <w:bCs/>
              </w:rPr>
              <w:t xml:space="preserve"> урађен елаборат заштите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2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25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sectPr>
      <w:footerReference w:type="default" r:id="rId3"/>
      <w:type w:val="nextPage"/>
      <w:pgSz w:w="12240" w:h="15840"/>
      <w:pgMar w:left="1800" w:right="1800" w:gutter="0" w:header="0" w:top="0" w:footer="420" w:bottom="13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color w:val="000000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  <w:color w:val="000000"/>
      <w:sz w:val="20"/>
      <w:szCs w:val="20"/>
      <w:lang w:val="sr-RS"/>
    </w:rPr>
  </w:style>
  <w:style w:type="character" w:styleId="WW8Num3z0">
    <w:name w:val="WW8Num3z0"/>
    <w:qFormat/>
    <w:rPr>
      <w:bCs/>
      <w:lang w:val="sr-RS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4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54:00Z</dcterms:created>
  <dc:creator>Zorica</dc:creator>
  <dc:description/>
  <dc:language>en-US</dc:language>
  <cp:lastModifiedBy>Nebojsa Stojisavljevic</cp:lastModifiedBy>
  <cp:lastPrinted>2015-12-23T02:33:00Z</cp:lastPrinted>
  <dcterms:modified xsi:type="dcterms:W3CDTF">2016-12-28T12:06:00Z</dcterms:modified>
  <cp:revision>6</cp:revision>
  <dc:subject/>
  <dc:title>РЕПУБЛИКА   СРБИЈА</dc:title>
</cp:coreProperties>
</file>